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en-GB"/>
        </w:rPr>
      </w:pPr>
      <w:r>
        <w:rPr>
          <w:rFonts w:cs="Trebuchet MS" w:ascii="Trebuchet MS" w:hAnsi="Trebuchet MS"/>
          <w:sz w:val="22"/>
          <w:szCs w:val="22"/>
          <w:lang w:val="en-GB"/>
        </w:rPr>
        <w:t>Have you ever imagined being someone els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Have you ever thought of living in a world where nothing and no one can harm you?</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By the ruins of an old castle, Leonard spends his days killing warrior monks in the worlds of Azeroth. One after the other, the dead bodies throw coins and secret weapons into the air, and Leonard keeps them in his belongings bag.</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t’s twenty past seven in the evening, and everyone has been called by their officer in the Nexo door. This evening the boos Malygos has to be killed and the treasure shall be taken to their own boss. Ciclik hopes to do this in two hours so he can go to sleep early, otherwise he will have to stay up until midnigh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iclik, a 23 years old guy, is in fact called Daniel, while Leonard is called Antón and he’s 29. Following these people’s life we will see how their characters are more than just toys for them to play with.</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With this text I presented my project </w:t>
      </w:r>
      <w:r>
        <w:rPr>
          <w:rFonts w:cs="Trebuchet MS" w:ascii="Trebuchet MS" w:hAnsi="Trebuchet MS"/>
          <w:i/>
          <w:sz w:val="22"/>
          <w:szCs w:val="22"/>
          <w:lang w:val="en-GB"/>
        </w:rPr>
        <w:t>Mi otro yo</w:t>
      </w:r>
      <w:r>
        <w:rPr>
          <w:rFonts w:cs="Trebuchet MS" w:ascii="Trebuchet MS" w:hAnsi="Trebuchet MS"/>
          <w:sz w:val="22"/>
          <w:szCs w:val="22"/>
          <w:lang w:val="en-GB"/>
        </w:rPr>
        <w:t>. But that is not all. Before its conclusion and presentation, other motivations and interests appeared, which after a few months and through the development of the project have been resolve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Let’s start from the beginning:</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 idea appeared when I realised that my brother was addicted to a videogame. That’s how I had the idea to make this project where, throughout the exploration of this character, I could get to understand what the game means to him. I didn’t want to show his addiction, but to understand this kind of players of this sort of games and try to show through their characters how they live a parallel life in a virtual realm. But the idea became more complex.</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Preparing the material for the investigation of the documentary, I met Dani, my current partner. In the universe of </w:t>
      </w:r>
      <w:r>
        <w:rPr>
          <w:rFonts w:cs="Trebuchet MS" w:ascii="Trebuchet MS" w:hAnsi="Trebuchet MS"/>
          <w:i/>
          <w:sz w:val="22"/>
          <w:szCs w:val="22"/>
          <w:lang w:val="en-GB"/>
        </w:rPr>
        <w:t>WoW</w:t>
      </w:r>
      <w:r>
        <w:rPr>
          <w:rFonts w:cs="Trebuchet MS" w:ascii="Trebuchet MS" w:hAnsi="Trebuchet MS"/>
          <w:sz w:val="22"/>
          <w:szCs w:val="22"/>
          <w:lang w:val="en-GB"/>
        </w:rPr>
        <w:t>, Dani is a Ciclik, born in Darnasus. He has the obligation to be in front of the computer from Sunday to Thursday for four hours, from 20h until 24h, if he doesn’t want to lose his level and his points. He’s been playing for three years, and if we add up all the hours, he has spent six months of his life connected to the game for twenty-four hour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re I saw myself surrounded by a completely unknown virtual worl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 had two characters, the idea, the team, only then I was soon to realise that I was going to become the third character of the stor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The process of making for the documentary became the process of looking for my ‘other me’, as well as its relation to my brother, to my partner and with the other secondary characters which wonder in the virtual universe of </w:t>
      </w:r>
      <w:r>
        <w:rPr>
          <w:rFonts w:cs="Trebuchet MS" w:ascii="Trebuchet MS" w:hAnsi="Trebuchet MS"/>
          <w:i/>
          <w:sz w:val="22"/>
          <w:szCs w:val="22"/>
          <w:lang w:val="en-GB"/>
        </w:rPr>
        <w:t>WoW</w:t>
      </w:r>
      <w:r>
        <w:rPr>
          <w:rFonts w:cs="Trebuchet MS" w:ascii="Trebuchet MS" w:hAnsi="Trebuchet MS"/>
          <w:sz w:val="22"/>
          <w:szCs w:val="22"/>
          <w:lang w:val="en-GB"/>
        </w:rPr>
        <w:t>, fighting not only to be the best in the game but also to reaffirm in their everyday lif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Before going on I will explain to you the theme of the documentar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i/>
          <w:sz w:val="22"/>
          <w:szCs w:val="22"/>
          <w:lang w:val="en-GB"/>
        </w:rPr>
        <w:t xml:space="preserve">WoW </w:t>
      </w:r>
      <w:r>
        <w:rPr>
          <w:rFonts w:cs="Trebuchet MS" w:ascii="Trebuchet MS" w:hAnsi="Trebuchet MS"/>
          <w:sz w:val="22"/>
          <w:szCs w:val="22"/>
          <w:lang w:val="en-GB"/>
        </w:rPr>
        <w:t>(World of Warcraft) is a massive multiplayer online role game. A space where thousands of players meet, share missions, participate in epic battles, and make new friendships through their adventures.</w:t>
      </w:r>
    </w:p>
    <w:p>
      <w:pPr>
        <w:pStyle w:val="Normal"/>
        <w:jc w:val="both"/>
        <w:rPr/>
      </w:pPr>
      <w:r>
        <w:rPr>
          <w:rFonts w:cs="Trebuchet MS" w:ascii="Trebuchet MS" w:hAnsi="Trebuchet MS"/>
          <w:sz w:val="22"/>
          <w:szCs w:val="22"/>
          <w:lang w:val="en-GB"/>
        </w:rPr>
        <w:t xml:space="preserve">These players, more than eleven thousand in the world, once they are on the net, they stop being people to become elves, wizards, hunters, … and for hours they leave their real life. We want to show the </w:t>
      </w:r>
      <w:r>
        <w:rPr>
          <w:rFonts w:cs="Trebuchet MS" w:ascii="Trebuchet MS" w:hAnsi="Trebuchet MS"/>
          <w:i/>
          <w:sz w:val="22"/>
          <w:szCs w:val="22"/>
          <w:lang w:val="en-GB"/>
        </w:rPr>
        <w:t>Alter ego</w:t>
      </w:r>
      <w:r>
        <w:rPr>
          <w:rFonts w:cs="Trebuchet MS" w:ascii="Trebuchet MS" w:hAnsi="Trebuchet MS"/>
          <w:sz w:val="22"/>
          <w:szCs w:val="22"/>
          <w:lang w:val="en-GB"/>
        </w:rPr>
        <w:t xml:space="preserve"> created in a world where nobody and nothing can harm them.</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 have chosen a small sample with four players to show this second and virtual life, which, sometimes, is very real.</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Bit by bit I entered their world. I started playing myself, and started understanding their vocabulary, to know their friends in the game, and I realized that this world was bigger than I though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Before starting with the documentary I had a particular vision about this world of videogames. I was never attracted and it never had my attention, that’s why I never tried. For that reason, trying the game was a real challenge. With many prejudices, I was going to face something new and unknown. Videogames seemed a waste of time to me, and made its players, spending many hours in it, look antisocial and </w:t>
      </w:r>
      <w:r>
        <w:rPr>
          <w:rFonts w:cs="Trebuchet MS" w:ascii="Trebuchet MS" w:hAnsi="Trebuchet MS"/>
          <w:i/>
          <w:sz w:val="22"/>
          <w:szCs w:val="22"/>
          <w:lang w:val="en-GB"/>
        </w:rPr>
        <w:t>freaky</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 have learned this is not like that. In the moment I stopped being the camera’s eye to become one of them I saw the reality. It is not as bad as I thought it would be, but to understand this I had to try it personall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 stopped being Alodia for a while to become a night elf who is devoted to fulfil missions to acquire a higher level. Bit by bit they helped me to understand the game and I started to get to know other players that were part of Dani’s brotherhood. You can talk to them about the game, and about what’s not the game. They are fantastic characters with human voices. Maybe I will never get to know them, but there’s a friendship bound which sometimes goes beyond the virtual life. That has happened to my brother with Eti, whom he got to know through the game and now became his best friend in real lif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Now, after finishing the documentary, I keep playing. It seems incredible and my friends are surprised, but they had already warned me not to try it ou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Actually, playing has brought me closer to my partner and to my brother, now we share things which belong to another world, which although it is virtual, it is a world were people connect and live. Because, after all, it is like a </w:t>
      </w:r>
      <w:r>
        <w:rPr>
          <w:rFonts w:cs="Trebuchet MS" w:ascii="Trebuchet MS" w:hAnsi="Trebuchet MS"/>
          <w:i/>
          <w:sz w:val="22"/>
          <w:szCs w:val="22"/>
          <w:lang w:val="en-GB"/>
        </w:rPr>
        <w:t>second life</w:t>
      </w:r>
      <w:r>
        <w:rPr>
          <w:rFonts w:cs="Trebuchet MS" w:ascii="Trebuchet MS" w:hAnsi="Trebuchet MS"/>
          <w:sz w:val="22"/>
          <w:szCs w:val="22"/>
          <w:lang w:val="en-GB"/>
        </w:rPr>
        <w:t xml:space="preserve"> but with 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33:00Z</dcterms:created>
  <dc:creator>Albert Quesada</dc:creator>
  <dc:description/>
  <dc:language>en-US</dc:language>
  <cp:lastModifiedBy>Alodia</cp:lastModifiedBy>
  <dcterms:modified xsi:type="dcterms:W3CDTF">2009-09-06T17:06:00Z</dcterms:modified>
  <cp:revision>19</cp:revision>
  <dc:subject/>
  <dc:title>Have you ever imagined being someone else</dc:title>
</cp:coreProperties>
</file>