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eriodically rippled graphene on metallic substrates: An electronically and structurally nanostructured material.</w:t>
      </w:r>
    </w:p>
    <w:p>
      <w:pPr>
        <w:pStyle w:val="Normal"/>
        <w:jc w:val="center"/>
        <w:rPr>
          <w:lang w:val="en-US"/>
        </w:rPr>
      </w:pPr>
      <w:r>
        <w:rPr>
          <w:lang w:val="en-US"/>
        </w:rPr>
        <w:t>Amadeo L. Vázquez de Parga</w:t>
      </w:r>
    </w:p>
    <w:p>
      <w:pPr>
        <w:pStyle w:val="Normal"/>
        <w:jc w:val="center"/>
        <w:rPr/>
      </w:pPr>
      <w:r>
        <w:rPr/>
        <w:t xml:space="preserve">Dep. Física de la Materia Condensada and Instituto Madrileño de Estudios Avanzados en Nanociencia (IMDEA-Nanociencia), </w:t>
      </w:r>
    </w:p>
    <w:p>
      <w:pPr>
        <w:pStyle w:val="Normal"/>
        <w:jc w:val="center"/>
        <w:rPr/>
      </w:pPr>
      <w:r>
        <w:rPr/>
        <w:t>Universidad Autónoma de Madrid, Cantoblanco 28049, Madrid, Spain</w:t>
      </w:r>
    </w:p>
    <w:p>
      <w:pPr>
        <w:pStyle w:val="Normal"/>
        <w:spacing w:lineRule="auto" w:line="240"/>
        <w:jc w:val="both"/>
        <w:rPr/>
      </w:pPr>
      <w:r>
        <w:rPr>
          <w:rFonts w:cs="Times New Roman" w:ascii="Times New Roman" w:hAnsi="Times New Roman"/>
          <w:sz w:val="24"/>
          <w:szCs w:val="24"/>
          <w:lang w:val="en-GB"/>
        </w:rPr>
        <w:t>In 2004 Novoselov, Geim and co-workers where able to isolate a single layer of carbon atoms arranged like a honeycomb and they called graphene. The possibility to produce single layers of graphene has opened a fascinating new world of physical phenomena in two dimensions and a new route towards all-carbon electronics. Graphene has already shown that its charge carriers are massless Dirac fermions with large mobility displaying an anomalous, half-integer Quantum Hall Effect even at room temperatur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ave been working on a method to fabricate and characterize highly perfect, </w:t>
      </w:r>
      <w:r>
        <w:rPr>
          <w:rFonts w:cs="Times New Roman" w:ascii="Times New Roman" w:hAnsi="Times New Roman"/>
          <w:i/>
          <w:sz w:val="24"/>
          <w:szCs w:val="24"/>
          <w:lang w:val="en-GB"/>
        </w:rPr>
        <w:t>periodically rippled</w:t>
      </w:r>
      <w:r>
        <w:rPr>
          <w:rFonts w:cs="Times New Roman" w:ascii="Times New Roman" w:hAnsi="Times New Roman"/>
          <w:sz w:val="24"/>
          <w:szCs w:val="24"/>
          <w:lang w:val="en-GB"/>
        </w:rPr>
        <w:t xml:space="preserve"> graphene monolayers and islands, epitaxially grown on single crystal metallic substrates under controlled UHV conditions. The periodicity of the ripples is dictated by the difference in lattice parameters of graphene and substrate, and, thus, it is adjustable. In-situ STM imaging of graphene on Ru(0001) and Ir(111) reveals periodic corrugations with 12x12 or 11x11 periodicities. The interaction between the graphene overlayer is very different from one system to the other, while for gr/Ru(0001) the chemical interaction between graphene and the metallic substrate changes along the Moire unit cell, for gr/Ir(111) there is no interaction between the graphene overlayer and the metallic substrate.. The apparent corrugation is much larger for gr/Ru(0001) than for gr/Ir(111). For gr/Ru(0001) depends strongly on the bias voltage and can be inverted above +2.6 V, revealing that, in addition to the geometric corrugation, a much stronger electronic corrugation exists. High resolution STM allows us to determine the epitaxial relationship between graphene and Ru lattices. In combination with He diffraction experiments we quantify the corrugation of the total charge at the external surface which turns out to be below 0.03 nm.</w:t>
      </w:r>
    </w:p>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ocal tunnelling spectroscopy at 4.6K shows that the rippled graphene layer on Ru(0001) consists in a periodic array of electron and hole pockets. Electronic structure around the Fermi level, Image potential states, Filed emission resonances and work function differences between “high” and “low” regions will be compared for epitaxial graphene on Ru(0001) and Ir(1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6:00Z</dcterms:created>
  <dc:creator>usuario</dc:creator>
  <dc:description/>
  <cp:keywords/>
  <dc:language>en-US</dc:language>
  <cp:lastModifiedBy>M. Ángeles Hernandez Vozmediano</cp:lastModifiedBy>
  <dcterms:modified xsi:type="dcterms:W3CDTF">2009-06-05T13:16:00Z</dcterms:modified>
  <cp:revision>2</cp:revision>
  <dc:subject/>
  <dc:title>Periodically rippled graphene on metallic substrates: An electronically and structurally nanostructured material</dc:title>
</cp:coreProperties>
</file>